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200025</wp:posOffset>
            </wp:positionV>
            <wp:extent cx="1400175" cy="1211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5885</wp:posOffset>
                </wp:positionV>
                <wp:extent cx="4367530" cy="1036955"/>
                <wp:effectExtent l="6350" t="0" r="5080" b="0"/>
                <wp:wrapTight wrapText="bothSides">
                  <wp:wrapPolygon edited="0">
                    <wp:start x="0" y="-7"/>
                    <wp:lineTo x="3498" y="4239"/>
                    <wp:lineTo x="7101" y="5655"/>
                    <wp:lineTo x="10800" y="5655"/>
                    <wp:lineTo x="14499" y="5655"/>
                    <wp:lineTo x="18102" y="4239"/>
                    <wp:lineTo x="21603" y="-7"/>
                    <wp:lineTo x="0" y="21607"/>
                    <wp:lineTo x="3498" y="17347"/>
                    <wp:lineTo x="7101" y="15932"/>
                    <wp:lineTo x="10800" y="15932"/>
                    <wp:lineTo x="14499" y="15932"/>
                    <wp:lineTo x="18102" y="17347"/>
                    <wp:lineTo x="21603" y="216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20" cy="103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ll About 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5.65pt;margin-top:7.55pt;width:343.85pt;height:81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ll About Me</w:t>
                      </w:r>
                    </w:p>
                  </w:txbxContent>
                </v:textbox>
                <v:path textpathok="t"/>
                <v:textpath on="t" fitshape="t" string="All About Me" style="font-family:&quot;Impact&quot;;font-size:12pt"/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525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moment I am really interested in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grammes I like to watch on TV/Favourite DVD?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 favourite toy at the moment is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 Favourite song/nursery rhyme is.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am I looking forward to doing at school…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ces I like to visit……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ngs I don’t like to do…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o lives in my house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6:00Z</dcterms:created>
  <dc:creator>slord</dc:creator>
  <dc:description/>
  <cp:keywords/>
  <dc:language>en-US</dc:language>
  <cp:lastModifiedBy>MIA LEE</cp:lastModifiedBy>
  <cp:lastPrinted>2013-08-27T08:36:00Z</cp:lastPrinted>
  <dcterms:modified xsi:type="dcterms:W3CDTF">2020-06-25T09:16:00Z</dcterms:modified>
  <cp:revision>2</cp:revision>
  <dc:subject/>
  <dc:title/>
</cp:coreProperties>
</file>